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NON INTERPOSTA OPPOSIZION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L TRIBUNALE DELLA SPEZ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richiede certificato comprovante  la non interposta opposizione  a 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 Spezia, …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FIRM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         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 allegar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. 2 marche da bollo  da € 16,00</w:t>
      </w:r>
    </w:p>
    <w:p>
      <w:pPr>
        <w:pStyle w:val="Default"/>
        <w:rPr/>
      </w:pPr>
      <w:r>
        <w:rPr>
          <w:sz w:val="20"/>
          <w:szCs w:val="20"/>
        </w:rPr>
        <w:t xml:space="preserve">N. 1 marca da bollo € 3,92 (€  11,76 se richiesto con urgenz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Il certificato  viene rilasciato  senza urgenza dopo tre giorni dalla domanda</w:t>
      </w:r>
      <w:r>
        <w:rPr>
          <w:sz w:val="23"/>
          <w:szCs w:val="23"/>
        </w:rPr>
        <w:t xml:space="preserve"> </w:t>
      </w:r>
    </w:p>
    <w:sectPr>
      <w:type w:val="nextPage"/>
      <w:pgSz w:w="11906" w:h="17340"/>
      <w:pgMar w:left="942" w:right="826" w:gutter="0" w:header="0" w:top="24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4:00Z</dcterms:created>
  <dc:creator>Eleonora Cavallin</dc:creator>
  <dc:description/>
  <cp:keywords/>
  <dc:language>en-US</dc:language>
  <cp:lastModifiedBy>Silvia Sanlorenzo</cp:lastModifiedBy>
  <dcterms:modified xsi:type="dcterms:W3CDTF">2021-10-12T14:04:00Z</dcterms:modified>
  <cp:revision>2</cp:revision>
  <dc:subject/>
  <dc:title>(NON INTERPOSTA OPPOSIZIONE)</dc:title>
</cp:coreProperties>
</file>