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.g. n. 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457200" cy="504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TRIBUNALE ORDINARIO DELLA SPEZIA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Civil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 w:before="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RIBUNAL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unito in camera di consiglio e  in persona dei magistrati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</w:t>
        <w:tab/>
        <w:t>President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sz w:val="22"/>
        </w:rPr>
        <w:t>Giudice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 w:before="0" w:after="240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 xml:space="preserve">Giudice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a l’istanza di omologa del verbale di separazione dei coniugi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fr-FR"/>
        </w:rPr>
        <w:t xml:space="preserve">nat_  il </w:t>
        <w:tab/>
        <w:tab/>
        <w:t>a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 w:before="0" w:after="24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  <w:tab/>
        <w:tab/>
        <w:tab/>
        <w:tab/>
        <w:t xml:space="preserve">nat_  il </w:t>
        <w:tab/>
        <w:tab/>
        <w:t>a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ita la relazione del Giudice relatore,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atto del visto apposto dal P.M.,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levato che nel verbale del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oniugi hanno dichiarato di separarsi consensualmente alle condizioni ivi indicate; considerato che tali condizioni non trovano ostacolo nella legge e che le formalità prescritte sono state tutte osservate;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711 c.p.c.,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 w:before="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OLOGA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effetto di legge il verbale della separazione personale sopra specificato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a l’annotazione sull’atto di matrimonio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comunichi al P.M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1440" w:leader="none"/>
          <w:tab w:val="left" w:pos="2304" w:leader="none"/>
          <w:tab w:val="left" w:pos="2592" w:leader="none"/>
          <w:tab w:val="left" w:pos="2736" w:leader="none"/>
          <w:tab w:val="left" w:pos="2880" w:leader="none"/>
          <w:tab w:val="left" w:pos="3168" w:leader="none"/>
          <w:tab w:val="left" w:pos="3456" w:leader="none"/>
          <w:tab w:val="left" w:pos="3888" w:leader="none"/>
          <w:tab w:val="left" w:pos="4032" w:leader="none"/>
          <w:tab w:val="left" w:pos="4176" w:leader="none"/>
          <w:tab w:val="left" w:pos="4608" w:leader="none"/>
          <w:tab w:val="left" w:pos="6768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La Spezia </w:t>
        <w:tab/>
        <w:tab/>
        <w:tab/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2240" w:h="15840"/>
      <w:pgMar w:left="1985" w:right="1701" w:gutter="0" w:header="0" w:top="28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8:00Z</dcterms:created>
  <dc:creator>Lucia Sebastiani</dc:creator>
  <dc:description/>
  <cp:keywords/>
  <dc:language>en-US</dc:language>
  <cp:lastModifiedBy>Silvia Sanlorenzo</cp:lastModifiedBy>
  <dcterms:modified xsi:type="dcterms:W3CDTF">2021-11-05T08:48:00Z</dcterms:modified>
  <cp:revision>2</cp:revision>
  <dc:subject/>
  <dc:title/>
</cp:coreProperties>
</file>