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  <w:u w:val="single"/>
        </w:rPr>
        <w:t xml:space="preserve">FAC-SIMILE DI DOMANDA PER IL RILASCIO DI CERTIFICATO ATTESTANTE L’ASSENZA DI PROCEDURE CONCORSUALI  NELL’ULTIMO QUINQUENNIO (ditte individuali)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Al Tribunale della Spezia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Sezione Fallimenti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sottoscritto…………………………………………………(cognome e nome)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to a …………………………….il …………………………………………..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itolare della ditta……………………………………………………………….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 sede in  ………………………………..Via…………………………………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C  H I E D E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ind w:firstLine="700"/>
        <w:jc w:val="both"/>
        <w:rPr/>
      </w:pPr>
      <w:r>
        <w:rPr>
          <w:sz w:val="23"/>
          <w:szCs w:val="23"/>
        </w:rPr>
        <w:t xml:space="preserve">Che le venga rilasciato  un certificato attestante che non sono in corso procedure concorsuali a proprio caric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Spezia,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FIRM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(del legale rappresentante o chi per esso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certificato viene rilasciato tre giorni solari successivi alla data della richiest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 xml:space="preserve">OCCORRONO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n.2 marche da bollo da € 16,00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.1 marca da bollo  da € 3,92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d uso prestito ARTIGIANCASSA il certificato viene rilasciato in esenzione di boll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 xml:space="preserve">OCCORRE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n.1 marca da bollo  da € 3,92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i consegna al Tribunale della Spezia – Sez. Fallimentare</w:t>
      </w: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</w:t>
      </w:r>
    </w:p>
    <w:sectPr>
      <w:type w:val="nextPage"/>
      <w:pgSz w:w="11906" w:h="17340"/>
      <w:pgMar w:left="905" w:right="554" w:gutter="0" w:header="0" w:top="18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23:00Z</dcterms:created>
  <dc:creator>TRIBUNALE DI LA SPEZIA</dc:creator>
  <dc:description/>
  <cp:keywords/>
  <dc:language>en-US</dc:language>
  <cp:lastModifiedBy>Silvia Sanlorenzo</cp:lastModifiedBy>
  <dcterms:modified xsi:type="dcterms:W3CDTF">2021-10-19T09:23:00Z</dcterms:modified>
  <cp:revision>2</cp:revision>
  <dc:subject/>
  <dc:title> </dc:title>
</cp:coreProperties>
</file>