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b/>
          <w:bCs/>
          <w:sz w:val="23"/>
          <w:szCs w:val="23"/>
          <w:u w:val="single"/>
        </w:rPr>
        <w:t xml:space="preserve">FAC-SIMILE DI DOMANDA PER IL RILASCIO DI CERTIFICATO ATTESTANTE L’ASSENZA DI PROCEDURE CONCORSUALI  NELL’ULTIMO QUINQUENNIO (persone fisiche)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Al Tribunale della Spezia </w:t>
      </w:r>
    </w:p>
    <w:p>
      <w:pPr>
        <w:pStyle w:val="Default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Sezione Fallimenti </w:t>
      </w:r>
    </w:p>
    <w:p>
      <w:pPr>
        <w:pStyle w:val="Default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 sottoscritto…………………………………………………(cognome e nome) </w:t>
      </w:r>
    </w:p>
    <w:p>
      <w:pPr>
        <w:pStyle w:val="Default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to a …………………………….il ………………………………………….. </w:t>
      </w:r>
    </w:p>
    <w:p>
      <w:pPr>
        <w:pStyle w:val="Default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itolare della ditta………………………………………………………………. </w:t>
      </w:r>
    </w:p>
    <w:p>
      <w:pPr>
        <w:pStyle w:val="Default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 sede in  ………………………………..Via………………………………… </w:t>
      </w:r>
    </w:p>
    <w:p>
      <w:pPr>
        <w:pStyle w:val="Default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C  H I E D E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ind w:firstLine="700"/>
        <w:jc w:val="both"/>
        <w:rPr/>
      </w:pPr>
      <w:r>
        <w:rPr>
          <w:sz w:val="23"/>
          <w:szCs w:val="23"/>
        </w:rPr>
        <w:t xml:space="preserve">Che le venga rilasciato  un certificato attestante che non sono in corso procedure concorsuali a proprio carico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 Spezia,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FIRMA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 certificato viene rilasciato tre giorni solari successivi alla data della richiest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 xml:space="preserve">OCCORRONO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n.2 marche da bollo da € 16,00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n.1 marca da bollo  da € 3,92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Ad uso MUTUO PER L’ACQUISTO  DELLA PRIMA CASA il certificato viene rilasciato in esenzione di bollo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 xml:space="preserve">OCCORRE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n.1 marca da bollo  da € 3,92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Si consegna al Tribunale della Spezia – Sez. Fallimentare</w:t>
      </w:r>
      <w:r>
        <w:rPr>
          <w:i/>
          <w:iCs/>
          <w:sz w:val="23"/>
          <w:szCs w:val="23"/>
        </w:rPr>
        <w:t xml:space="preserve"> </w:t>
      </w:r>
      <w:r>
        <w:br w:type="page"/>
      </w:r>
    </w:p>
    <w:p>
      <w:pPr>
        <w:pStyle w:val="Default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</w:t>
      </w:r>
    </w:p>
    <w:sectPr>
      <w:type w:val="nextPage"/>
      <w:pgSz w:w="11906" w:h="17340"/>
      <w:pgMar w:left="905" w:right="553" w:gutter="0" w:header="0" w:top="1846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24:00Z</dcterms:created>
  <dc:creator>TRIBUNALE DI LA SPEZIA</dc:creator>
  <dc:description/>
  <cp:keywords/>
  <dc:language>en-US</dc:language>
  <cp:lastModifiedBy>Silvia Sanlorenzo</cp:lastModifiedBy>
  <dcterms:modified xsi:type="dcterms:W3CDTF">2021-10-19T09:24:00Z</dcterms:modified>
  <cp:revision>2</cp:revision>
  <dc:subject/>
  <dc:title> </dc:title>
</cp:coreProperties>
</file>