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  <w:u w:val="single"/>
        </w:rPr>
        <w:t xml:space="preserve">FAC-SIMILE DI DOMANDA PER IL RILASCIO DI CERTIFICATO ATTESTANTE L’ASSENZA DI PROCEDURE CONCORSUALI  NELL’ULTIMO QUINQUENNIO (società di capitale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l Tribunale della Spezia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Sezione Fallimenti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sottoscritta società …………………………………….(s.p.a.,s.r.l.,soc.coop.,ecc.) 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in  ……………………………. ………………………………………….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in  ………………………………..Via……………………… n…………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  H I E D E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e venga rilasciato  un certificato attestante che non sono in corso procedure concorsuali a proprio caric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Spezia,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FIRM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(del legale rappresentante o chi per ess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ertificato viene rilasciato tre giorni solari successivi alla data della richies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OCCORRON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.2 marche da bollo da € 16,00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.1 marca da bollo  da € 3,9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 uso RIMBORSO I.V.A. il certificato viene rilasciato in esenzione di boll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OCCORRE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.1 marca da bollo  da € 3,9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consegna al Tribunale della Spezia – Sez. Fallimentare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sectPr>
      <w:type w:val="nextPage"/>
      <w:pgSz w:w="11906" w:h="17340"/>
      <w:pgMar w:left="905" w:right="554" w:gutter="0" w:header="0" w:top="18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5:00Z</dcterms:created>
  <dc:creator>TRIBUNALE DI LA SPEZIA</dc:creator>
  <dc:description/>
  <cp:keywords/>
  <dc:language>en-US</dc:language>
  <cp:lastModifiedBy>Silvia Sanlorenzo</cp:lastModifiedBy>
  <dcterms:modified xsi:type="dcterms:W3CDTF">2021-10-19T09:25:00Z</dcterms:modified>
  <cp:revision>2</cp:revision>
  <dc:subject/>
  <dc:title> </dc:title>
</cp:coreProperties>
</file>