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  <w:u w:val="single"/>
        </w:rPr>
        <w:t xml:space="preserve">FAC-SIMILE DI DOMANDA PER IL RILASCIO DI CERTIFICATO ATTESTANTE L’ASSENZA DI PROCEDURE CONCORSUALI  NELL’ULTIMO QUINQUENNIO (società di persone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Al Tribunale della Spezia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Sezione Fallimenti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1120"/>
        <w:rPr>
          <w:sz w:val="23"/>
          <w:szCs w:val="23"/>
        </w:rPr>
      </w:pPr>
      <w:r>
        <w:rPr>
          <w:sz w:val="23"/>
          <w:szCs w:val="23"/>
        </w:rPr>
        <w:t xml:space="preserve">Il/I sottoscritto/i …………………………………………………………………………………………(soci nel caso di società in accomandita semplice solo il socio o soci accomandatari)  cognome e nome………………………………………………………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 a ………………………………………………il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quale/i legale/i rappresentante/i della società ……………………………….(s.a.s – s.n.c. s.d.f.), con sede in……………………………………………………………….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C  H I E D E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 venga rilasciato  un certificato attestante che non sono in corso procedure concorsuali a proprio carico della società medesima.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a Spezia,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FIRM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certificato viene rilasciato tre giorni solari successivi alla data della richies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OCCORRON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.2 marche da bollo da € 16,00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.1 marca da bollo  da € 3,9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consegna al Tribunale della Spezia – Sez. Fallimentare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sectPr>
      <w:type w:val="nextPage"/>
      <w:pgSz w:w="11906" w:h="17340"/>
      <w:pgMar w:left="905" w:right="555" w:gutter="0" w:header="0" w:top="18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5:00Z</dcterms:created>
  <dc:creator>TRIBUNALE DI LA SPEZIA</dc:creator>
  <dc:description/>
  <cp:keywords/>
  <dc:language>en-US</dc:language>
  <cp:lastModifiedBy>Silvia Sanlorenzo</cp:lastModifiedBy>
  <dcterms:modified xsi:type="dcterms:W3CDTF">2021-10-19T09:25:00Z</dcterms:modified>
  <cp:revision>2</cp:revision>
  <dc:subject/>
  <dc:title> </dc:title>
</cp:coreProperties>
</file>