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Istanza di vendita di bene immobile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 parte dell’Amministratore di sosteg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483.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.G. V.G. 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sottoscritto Amministratore di Sostegno:</w:t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lefono ____________ cellulare ____________________ email__________________________</w:t>
      </w:r>
    </w:p>
    <w:p>
      <w:pPr>
        <w:pStyle w:val="Normal"/>
        <w:spacing w:lineRule="auto" w:line="319"/>
        <w:ind w:right="2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 beneficiario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vente con il beneficiario il seguente tipo di rapporto: (</w:t>
      </w:r>
      <w:r>
        <w:rPr>
          <w:rFonts w:eastAsia="Times New Roman" w:cs="Times New Roman" w:ascii="Times New Roman" w:hAnsi="Times New Roman"/>
          <w:b/>
          <w:i/>
          <w:sz w:val="24"/>
        </w:rPr>
        <w:t>specificare se coniuge, conviven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stabile, genitore, figlio, parente, professionista o altro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 essere autorizzato a vendere il/i seguente/i immobile/i:</w:t>
      </w:r>
    </w:p>
    <w:p>
      <w:pPr>
        <w:pStyle w:val="Normal"/>
        <w:spacing w:lineRule="exact" w:line="8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po d’immobile: (abitazione, box, cantina, ecc. ecc.)_______________________________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sito nel comune di _______________________________________________________ prov. (___) all’indirizzo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icato dai seguenti dati catastali. Partita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00"/>
        <w:gridCol w:w="2280"/>
        <w:gridCol w:w="2260"/>
      </w:tblGrid>
      <w:tr>
        <w:trPr>
          <w:trHeight w:val="27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oglio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Mappal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ub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z.c.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at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lass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ian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Vani</w:t>
            </w:r>
          </w:p>
        </w:tc>
      </w:tr>
      <w:tr>
        <w:trPr>
          <w:trHeight w:val="11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ndita Catasta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€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ipo d’immobile: (abitazione, box, cantina, ecc. ecc.)_______________________________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to nel comune di _______________________________________________________ prov. (___) all’indirizzo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icato dai seguenti dati catastali. Partita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00"/>
        <w:gridCol w:w="2280"/>
        <w:gridCol w:w="2260"/>
      </w:tblGrid>
      <w:tr>
        <w:trPr>
          <w:trHeight w:val="27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oglio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Mappal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ub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z.c.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at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lass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ian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Vani</w:t>
            </w:r>
          </w:p>
        </w:tc>
      </w:tr>
      <w:tr>
        <w:trPr>
          <w:trHeight w:val="11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ndita Catasta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€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mobili meglio descritti nell’atto di provenienza in data ____ / ____ / ______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notaio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ECISA CHE I PREDETTI IMMOBILI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2"/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ono stati acquistati dal beneficiario</w:t>
      </w:r>
    </w:p>
    <w:p>
      <w:pPr>
        <w:pStyle w:val="Normal"/>
        <w:numPr>
          <w:ilvl w:val="0"/>
          <w:numId w:val="2"/>
        </w:numPr>
        <w:spacing w:lineRule="auto" w:line="242"/>
        <w:ind w:left="720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no stati donati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ngono da eredità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la vendita sarà effettuata al prezzo di € _____________________________________________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ispondente alla perizia giurata di stima depositata.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a presente che la vendita risulta di evidente utilità per il beneficiario per i seguenti motivi: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 ALTRESI’</w:t>
      </w:r>
    </w:p>
    <w:p>
      <w:pPr>
        <w:pStyle w:val="Normal"/>
        <w:spacing w:lineRule="exact" w:line="9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ricavato della vendita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a investito (</w:t>
      </w:r>
      <w:r>
        <w:rPr>
          <w:rFonts w:eastAsia="Times New Roman" w:cs="Times New Roman" w:ascii="Times New Roman" w:hAnsi="Times New Roman"/>
          <w:i/>
          <w:sz w:val="24"/>
        </w:rPr>
        <w:t>specificare con quale modalità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a versato sul conto corrente intestato alla procedura</w:t>
      </w:r>
    </w:p>
    <w:p>
      <w:pPr>
        <w:pStyle w:val="Normal"/>
        <w:spacing w:lineRule="exact" w:line="1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ssa essere trattenuto in libera disponibilità per l’importo di €_____________________________ per essere impiegato nel seguente modo (</w:t>
      </w:r>
      <w:r>
        <w:rPr>
          <w:rFonts w:eastAsia="Times New Roman" w:cs="Times New Roman" w:ascii="Times New Roman" w:hAnsi="Times New Roman"/>
          <w:i/>
          <w:sz w:val="24"/>
        </w:rPr>
        <w:t>specificare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ssistendo motivi di urgenza, il sottoscritto chiede l’applicazione dell’art. 741, comma II,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pezia, lì ____ / ____ / 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Firm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o di provenienza dei beni da vendere</w:t>
      </w:r>
    </w:p>
    <w:p>
      <w:pPr>
        <w:pStyle w:val="Normal"/>
        <w:numPr>
          <w:ilvl w:val="0"/>
          <w:numId w:val="3"/>
        </w:numPr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zia estimativa giurata con specificazione di eventuale presenza d’iscrizioni ipotecarie o trascrizioni pregiudizievoli</w:t>
      </w:r>
    </w:p>
    <w:sectPr>
      <w:footerReference w:type="default" r:id="rId2"/>
      <w:type w:val="nextPage"/>
      <w:pgSz w:w="11906" w:h="16838"/>
      <w:pgMar w:left="1140" w:right="1126" w:gutter="0" w:header="0" w:top="140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3:00Z</dcterms:created>
  <dc:creator>Susanna Martini</dc:creator>
  <dc:description/>
  <dc:language>en-US</dc:language>
  <cp:lastModifiedBy>Maurizio Drigani</cp:lastModifiedBy>
  <cp:lastPrinted>2019-04-11T10:06:00Z</cp:lastPrinted>
  <dcterms:modified xsi:type="dcterms:W3CDTF">2019-04-11T08:07:00Z</dcterms:modified>
  <cp:revision>5</cp:revision>
  <dc:subject/>
  <dc:title/>
</cp:coreProperties>
</file>