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DI LA SPEZ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fficio Tute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l /La sottoscritto/a 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ato a _________________________il 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sidente in _________________Via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D E L E G 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/la Signor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to a_________________________il 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sidente in__________________via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 depositare, prendere visione e a ritirare copia del provvedimento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l Giudice Tutelare di cui al n°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n fed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La Spezia, li 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 xml:space="preserve"> Firma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ALLEGARE COPIA DEL DOCUMENTO D’IDENTITA’ VALIDO DEL O DEI RICORR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7:00Z</dcterms:created>
  <dc:creator>bordo</dc:creator>
  <dc:description/>
  <dc:language>en-US</dc:language>
  <cp:lastModifiedBy>Rocco Spadafino</cp:lastModifiedBy>
  <cp:lastPrinted>2012-06-19T10:58:00Z</cp:lastPrinted>
  <dcterms:modified xsi:type="dcterms:W3CDTF">2012-07-20T14:27:00Z</dcterms:modified>
  <cp:revision>2</cp:revision>
  <dc:subject/>
  <dc:title>TRIBUNALE DI GENOVA</dc:title>
</cp:coreProperties>
</file>