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L ……………………………………….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……………………………………………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>ISTANZA    DI AMMISSIONE AL PATROCINIO A SPESE DELLO STATO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Il sottoscritto...........................................................nato a ................................................... .........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Il ...................................... residente in ..........................................................................................   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Via ……………………………………………………telefono……………………………………..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Codice Fiscale 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Quale .................................................................(indicare se indagato/imputato, persona offesa, danneggiato che intende costituirsi parte civile) come in atti nel procedimento n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CHIEDE RISPETTOSAMENTE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Di essere ammesso al patrocinio a spese dello Stato ai sensi del DPR 115/2002   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DICHIARA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Che il proprio reddito, compreso quello dei familiari conviventi ex art. 76 D.P.R.    15/2002 è pari a euro……………………………………………….relativamente all’anno …………………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Si impegna a comunicare prontamente a Codesta Autorità Giudiziaria ogni variazione delle medesime condizioni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Dichiara che il proprio nucleo familiare, oltre al sottoscritto, è composto da: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5036820</wp:posOffset>
                </wp:positionV>
                <wp:extent cx="6952615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2029"/>
                              <w:gridCol w:w="2029"/>
                              <w:gridCol w:w="2029"/>
                              <w:gridCol w:w="202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Generalità anagrafich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dei componenti nucleo familiar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compreso richiedente)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nascita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Comun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ascita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Rapporto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i parentela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DDITO percepito nell’anno*    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Cognome e Nom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…………………………………………………………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.F………………………………………………………………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RICHIEDENTE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Cognome e Nom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…………………………………………………………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.F………………………………………………………………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Cognome e Nom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…………………………………………………………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.F………………………………………………………………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Cognome e Nom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…………………………………………………………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.F………………………………………………………………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45pt;height:250.3pt;mso-wrap-distance-left:5.7pt;mso-wrap-distance-right:5.7pt;mso-wrap-distance-top:5.7pt;mso-wrap-distance-bottom:5.7pt;margin-top:396.6pt;mso-position-vertical-relative:page;margin-left:46.25pt;mso-position-horizontal-relative:page">
                <v:fill opacity="0f"/>
                <v:textbox>
                  <w:txbxContent>
                    <w:tbl>
                      <w:tblPr>
                        <w:tblW w:w="1014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2029"/>
                        <w:gridCol w:w="2029"/>
                        <w:gridCol w:w="2029"/>
                        <w:gridCol w:w="202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Generalità anagrafich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dei componenti nucleo familiar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compreso richiedente)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nascita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ascita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apporto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i parentela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DDITO percepito nell’anno*    ………………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Cognome e Nom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…………………………………………………………………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.F………………………………………………………………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RICHIEDENTE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Cognome e Nom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…………………………………………………………………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.F………………………………………………………………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Cognome e Nom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…………………………………………………………………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.F………………………………………………………………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Cognome e Nom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…………………………………………………………………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.F………………………………………………………………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6"/>
          <w:szCs w:val="16"/>
        </w:rPr>
        <w:t xml:space="preserve">* N.B.      l’anno di riferimento è quello per il quale è scaduto il termine per la presentazione della dichiarazione dei redditi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Dichiara inoltre di non aver subito condanne (sentenza definitiva) per i reati di cui agli articoli 416-bis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del codice penale, 291-quater del T.U. di cui al D.P.R. 23/1/1973 n.43, 73, limitatamente alle ipotesi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ggravate ai sensi dell’art. 80, e 74, comma 1, del T.U. di cui al D.P.R. n. 309/1990, nonché per i reati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ommessi avvalendosi delle condizioni previste dal predetto art. 416-bis ovvero al fine agevolare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l’attività delle associazioni previste dallo stesso articolo.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La presente ha valore di dichiarazione sostitutiva di certificazione ai sensi del D.P.R. 445/2000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Si allega la    documentazione relativa ai redditi.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La Spezia, 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    </w:t>
      </w:r>
      <w:r>
        <w:rPr>
          <w:color w:val="auto"/>
          <w:sz w:val="23"/>
          <w:szCs w:val="23"/>
        </w:rPr>
        <w:t xml:space="preserve">FIRMA         ………………………….. </w:t>
      </w:r>
    </w:p>
    <w:sectPr>
      <w:type w:val="nextPage"/>
      <w:pgSz w:w="11906" w:h="17333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2</Characters>
  <CharactersWithSpaces>1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6:00Z</dcterms:created>
  <dc:creator>poggi</dc:creator>
  <dc:description/>
  <dc:language>en-US</dc:language>
  <cp:lastModifiedBy/>
  <cp:lastPrinted>2012-06-20T11:47:00Z</cp:lastPrinted>
  <dcterms:modified xsi:type="dcterms:W3CDTF">2012-06-20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ogliolo</vt:lpwstr>
  </property>
</Properties>
</file>