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PER I MINORENNI DI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OCUMENTI OCCORRENTI PER DOMANDA DI ADOZIO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 xml:space="preserve">dichiarazione dei genitori in vita dei ricorrenti attestante il proprio assenso all’adozione di </w:t>
      </w:r>
      <w:r>
        <w:rPr>
          <w:bCs/>
        </w:rPr>
        <w:t>un minore italiano e/o straniero</w:t>
      </w:r>
      <w:r>
        <w:rPr>
          <w:b w:val="false"/>
        </w:rPr>
        <w:t xml:space="preserve"> da parte del proprio figlio o figlia, </w:t>
      </w:r>
      <w:r>
        <w:rPr>
          <w:b w:val="false"/>
          <w:u w:val="single"/>
        </w:rPr>
        <w:t>allegando fotocopia del documento di identità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certificato attestante la sana e robusta costituzione di entrambi i coniugi, </w:t>
      </w:r>
      <w:r>
        <w:rPr>
          <w:b w:val="false"/>
          <w:u w:val="single"/>
        </w:rPr>
        <w:t>DA OTTENERSI PRESSO LA STRUTTURA A.S.L. TERRITORIALMENTE COMPETENTE PER RESIDENZA</w:t>
      </w:r>
      <w:r>
        <w:rPr>
          <w:b w:val="false"/>
        </w:rPr>
        <w:t xml:space="preserve">, con particolare riferimento all’assenza di malattie gravi e contagiose ed alla effettuazione dell’analisi necessaria per escludere la presenza di lue, tbc e AIDS, </w:t>
      </w:r>
      <w:r>
        <w:rPr>
          <w:bCs/>
          <w:u w:val="single"/>
        </w:rPr>
        <w:t>I CUI REFERTI DOVRANNO ESSERE COMUNQUE ALLEGATI AL CERTIFICATO STESSO</w:t>
      </w:r>
      <w:r>
        <w:rPr>
          <w:b w:val="false"/>
        </w:rPr>
        <w:t xml:space="preserve"> (validità mesi sei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i/>
          <w:iCs/>
        </w:rPr>
        <w:t>- il tutto, in carta semplice</w:t>
      </w:r>
      <w:r>
        <w:rPr>
          <w:b w:val="false"/>
        </w:rPr>
        <w:t>, oltre alla domanda firmata da entrambi i coniugi, nonché al questionario, debitamente compilat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E DUE DOMANDE DI ADOZIONE (ITALIANA E STRANIERA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italiana</w:t>
      </w:r>
      <w:r>
        <w:rPr>
          <w:rFonts w:cs="Arial" w:ascii="Arial" w:hAnsi="Arial"/>
          <w:b w:val="false"/>
        </w:rPr>
        <w:t xml:space="preserve"> : allegare tutti i </w:t>
      </w:r>
      <w:r>
        <w:rPr>
          <w:rFonts w:cs="Arial" w:ascii="Arial" w:hAnsi="Arial"/>
          <w:bCs/>
          <w:u w:val="single"/>
        </w:rPr>
        <w:t>documenti originali</w:t>
      </w:r>
      <w:r>
        <w:rPr>
          <w:rFonts w:cs="Arial" w:ascii="Arial" w:hAnsi="Arial"/>
          <w:b w:val="false"/>
        </w:rPr>
        <w:t xml:space="preserve"> (certificati e questionario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straniera</w:t>
      </w:r>
      <w:r>
        <w:rPr>
          <w:rFonts w:cs="Arial" w:ascii="Arial" w:hAnsi="Arial"/>
          <w:b w:val="false"/>
        </w:rPr>
        <w:t xml:space="preserve"> : allegare gli stessi documenti (che possono essere fotocopiati)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IN CASO DI PRESENTAZIONE DELLA SOLA DOMANDA ITALIAN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A SOLA DOMANDA STRANIER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5:00Z</dcterms:created>
  <dc:creator>Utente Windows</dc:creator>
  <dc:description/>
  <dc:language>en-US</dc:language>
  <cp:lastModifiedBy>Rocco Spadafino</cp:lastModifiedBy>
  <cp:lastPrinted>2012-06-19T12:24:00Z</cp:lastPrinted>
  <dcterms:modified xsi:type="dcterms:W3CDTF">2012-07-20T14:55:00Z</dcterms:modified>
  <cp:revision>2</cp:revision>
  <dc:subject/>
  <dc:title/>
</cp:coreProperties>
</file>