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REGOLARIZZAZIONE STRANIERO)</w:t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RIBUNALE PER I MINORENNI DI GENOV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ARTA SEMPLIC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 a............................................................via..............................................n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L’AFFIDAMENTO DI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 ................................................................il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............................................................via .............................................n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eneralità complete dei genitori del mino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eguenti motiv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I NASCITA E RESIDENZA IN CARTA SEMPIL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CorpotestoCarattere">
    <w:name w:val="Corpo testo Carattere"/>
    <w:qFormat/>
    <w:rPr>
      <w:rFonts w:ascii="Arial" w:hAnsi="Arial" w:cs="Times New Roman"/>
      <w:sz w:val="24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" w:hAnsi="Arial"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6:00Z</dcterms:created>
  <dc:creator>Corte di Appello GE</dc:creator>
  <dc:description/>
  <cp:keywords/>
  <dc:language>en-US</dc:language>
  <cp:lastModifiedBy>Giacomo Cassanmagnago</cp:lastModifiedBy>
  <cp:lastPrinted>2012-06-19T12:25:00Z</cp:lastPrinted>
  <dcterms:modified xsi:type="dcterms:W3CDTF">2014-06-19T12:48:00Z</dcterms:modified>
  <cp:revision>4</cp:revision>
  <dc:subject/>
  <dc:title>AL TRIBUNALE PER I MINORENNI DI GENOVA</dc:title>
</cp:coreProperties>
</file>