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AL SIGN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RIBUNALE PER 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le IV Novembre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  E  N  O  V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/I sottoscritto/i _________________________________________________________________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 a ______________________________________________ 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lia di/fu_____________________________ e di/fu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idente a ______________________via/piazza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tadino 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e 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a a ______________________________________________ il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lia di/fu___________________________ e di/fu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idente a _______________________via/piazza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ttadina 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iede/chiedono l’adozione del/i minore/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 a ______________________________________________ 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o a ______________________________________________ 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i sensi dell’art 44 lett. a) b) c) d9 L. 184/83 e successive modifich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chiara/no, sotto la propria personale responsabilità, in conformità a quanto previsto dalla legge n. 445/2000 art. 46 e dalla legge 12/11/2011 n. 18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</w:rPr>
        <w:t>che è/sono entrambi domiciliato/i a  _______________________via/piazza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. _______________________ cell. 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</w:rPr>
        <w:t>che è/ sono coniugato/i dal (giorno, mese, anno)  __________________________________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 ha/hanno/non ha/hanno __________________ figlio legittimi o legittimati nato/a il 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 allega, inoltre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chiarazione firmata, dei propri genitori, attestante il loro assenso all’adozione del minore/i indicato/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pia dell’eventuale decreto di nomina del tuto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pia della sentenza di separazione e di divorzio dei genitori dell’adottando/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a, ______________________  </w:t>
        <w:tab/>
        <w:tab/>
        <w:tab/>
        <w:tab/>
        <w:t xml:space="preserve">                             Firma/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36"/>
        </w:rPr>
        <w:t>**</w:t>
      </w:r>
      <w:r>
        <w:rPr>
          <w:rFonts w:cs="Arial" w:ascii="Arial" w:hAnsi="Arial"/>
          <w:b w:val="false"/>
          <w:sz w:val="36"/>
        </w:rPr>
        <w:t xml:space="preserve"> </w:t>
      </w:r>
      <w:r>
        <w:rPr>
          <w:rFonts w:cs="Arial" w:ascii="Arial" w:hAnsi="Arial"/>
          <w:b w:val="false"/>
        </w:rPr>
        <w:t>Domanda e documenti allegati devono essere presentati in carta semplic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TRIBUNALE PER I MINORENNI DI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DOCUMENTI OCCORRENTI PER DOMANDA DI AFFIDAMENTO PREADOTTIVO DI UN MINORE DI ANNI DICIOTTO – AI FINI DI FUTURA ADOZIO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dichiarazione dei genitori in vita dei ricorrenti attestante il proprio assenso all’adozione di </w:t>
      </w:r>
      <w:r>
        <w:rPr>
          <w:bCs w:val="false"/>
        </w:rPr>
        <w:t>un minore italiano e/o straniero</w:t>
      </w:r>
      <w:r>
        <w:rPr>
          <w:b w:val="false"/>
        </w:rPr>
        <w:t xml:space="preserve"> da parte del proprio figlio o figlia, </w:t>
      </w:r>
      <w:r>
        <w:rPr>
          <w:b w:val="false"/>
          <w:u w:val="single"/>
        </w:rPr>
        <w:t>allegando fotocopia del documento di identità</w:t>
      </w:r>
      <w:r>
        <w:rPr>
          <w:b w:val="false"/>
        </w:rPr>
        <w:t>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certificato attestante la sana e robusta costituzione di entrambi i coniugi, </w:t>
      </w:r>
      <w:r>
        <w:rPr>
          <w:b w:val="false"/>
          <w:u w:val="single"/>
        </w:rPr>
        <w:t>DA OTTENERSI PRESSO LA STRUTTURA A.S.L. TERRITORIALMENTE COMPETENTE PER RESIDENZA</w:t>
      </w:r>
      <w:r>
        <w:rPr>
          <w:b w:val="false"/>
        </w:rPr>
        <w:t xml:space="preserve">, con particolare riferimento all’assenza di malattie gravi e contagiose ed alla effettuazione dell’analisi necessaria per escludere la presenza di lue, tbc e AIDS, </w:t>
      </w:r>
      <w:r>
        <w:rPr>
          <w:bCs w:val="false"/>
          <w:u w:val="single"/>
        </w:rPr>
        <w:t>I CUI REFERTI DOVRANNO ESSERE COMUNQUE ALLEGATI AL CERTIFICATO STESSO</w:t>
      </w:r>
      <w:r>
        <w:rPr>
          <w:b w:val="false"/>
        </w:rPr>
        <w:t xml:space="preserve"> (validità mesi sei)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 w:val="false"/>
          <w:i/>
          <w:iCs/>
        </w:rPr>
        <w:t>- il tutto, in carta semplice</w:t>
      </w:r>
      <w:r>
        <w:rPr>
          <w:b w:val="false"/>
        </w:rPr>
        <w:t>, oltre alla domanda firmata da entrambi i coniugi, nonché al questionario, debitamente compilat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360" w:hanging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TextBody"/>
        <w:ind w:left="36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 CASO DI PRESENTAZIONE DELLE DUE DOMANDE DI ADOZIONE (ITALIANA E STRANIERA)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 w:val="false"/>
          <w:u w:val="single"/>
        </w:rPr>
        <w:t>italiana</w:t>
      </w:r>
      <w:r>
        <w:rPr>
          <w:rFonts w:cs="Arial" w:ascii="Arial" w:hAnsi="Arial"/>
          <w:b w:val="false"/>
        </w:rPr>
        <w:t xml:space="preserve"> : allegare tutti i </w:t>
      </w:r>
      <w:r>
        <w:rPr>
          <w:rFonts w:cs="Arial" w:ascii="Arial" w:hAnsi="Arial"/>
          <w:bCs w:val="false"/>
          <w:u w:val="single"/>
        </w:rPr>
        <w:t>documenti originali</w:t>
      </w:r>
      <w:r>
        <w:rPr>
          <w:rFonts w:cs="Arial" w:ascii="Arial" w:hAnsi="Arial"/>
          <w:b w:val="false"/>
        </w:rPr>
        <w:t xml:space="preserve"> (certificati e questionario)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 w:val="false"/>
          <w:u w:val="single"/>
        </w:rPr>
        <w:t>straniera</w:t>
      </w:r>
      <w:r>
        <w:rPr>
          <w:rFonts w:cs="Arial" w:ascii="Arial" w:hAnsi="Arial"/>
          <w:b w:val="false"/>
        </w:rPr>
        <w:t xml:space="preserve"> : allegare gli stessi documenti (che possono essere fotocopiati)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Cs w:val="false"/>
          <w:u w:val="single"/>
        </w:rPr>
        <w:t>IN CASO DI PRESENTAZIONE DELLA SOLA DOMANDA ITALIAN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 w:val="false"/>
          <w:u w:val="single"/>
        </w:rPr>
        <w:t>originale</w:t>
      </w:r>
    </w:p>
    <w:p>
      <w:pPr>
        <w:pStyle w:val="TextBody"/>
        <w:ind w:left="36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 CASO DI PRESENTAZIONE DELLA SOLA DOMANDA STRANIE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 w:val="false"/>
          <w:u w:val="single"/>
        </w:rPr>
        <w:t>originale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6:00Z</dcterms:created>
  <dc:creator>Tribunale dei Minori  GE</dc:creator>
  <dc:description/>
  <dc:language>en-US</dc:language>
  <cp:lastModifiedBy>Rocco Spadafino</cp:lastModifiedBy>
  <cp:lastPrinted>2012-06-19T12:25:00Z</cp:lastPrinted>
  <dcterms:modified xsi:type="dcterms:W3CDTF">2012-07-20T14:56:00Z</dcterms:modified>
  <cp:revision>2</cp:revision>
  <dc:subject/>
  <dc:title/>
</cp:coreProperties>
</file>