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AL SIGN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RIBUNALE PER I MINORE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Viale IV Novembre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G  E  N  O  V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ottoscritti coniug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O : 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iglio di/fu_____________________________ e di/fu____________________________________</w:t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to a ______________________________________________ 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sidente a ______________________via/piazza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ttadino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GLIE : 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lia di/fu___________________________ e di/fu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a a ______________________________________________ il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idente a _______________________via/piazza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ttadina 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ichiarano la propria disponibilità ad avere in adozione  un minore, ai sensi della  Legge 4 maggio 1983, n. 184, modificato dalla Legge 28 marzo 2001 n. 149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chiarano, sotto la propria personale responsabilità, in conformità a quanto previsto dalla legge n. 445/2000 art. 46 e dalla legge 12/11/2011 n. 18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che sono entrambi domiciliati a  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via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el. _______________________ cell. 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che sono coniugati dal (giorno, mese, anno)  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conviventi dal _______________________ 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) che da  quando  sono coniugati non è intervenuta tra loro separazione personale neppure di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fatto e che non è in corso giudizio di separazion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) che hanno  ___________ figli legittim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che hanno/non hanno riportato condanne penali (se sì quali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 che  sono/non sono attualmente pendenti nei loro confronti, per quanto di loro conoscenza, procedimenti penali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chiarano di essere a conoscenza che la domanda di adozione decade dopo tre anni dalla presentazione e può essere rinnov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, ______________________</w:t>
        <w:tab/>
        <w:tab/>
        <w:tab/>
        <w:tab/>
        <w:tab/>
        <w:t xml:space="preserve">                     Fir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___________________________</w:t>
      </w:r>
      <w:r>
        <w:br w:type="page"/>
      </w:r>
    </w:p>
    <w:p>
      <w:pPr>
        <w:pStyle w:val="Heading"/>
        <w:rPr/>
      </w:pPr>
      <w:r>
        <w:rPr/>
        <w:t>TRIBUNALE PER I MINORENNI DI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OCUMENTI OCCORRENTI PER DOMANDA DI ADOZION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 xml:space="preserve">dichiarazione dei genitori in vita dei ricorrenti attestante il proprio assenso all’adozione di </w:t>
      </w:r>
      <w:r>
        <w:rPr>
          <w:bCs/>
        </w:rPr>
        <w:t>un minore italiano e/o straniero</w:t>
      </w:r>
      <w:r>
        <w:rPr>
          <w:b w:val="false"/>
        </w:rPr>
        <w:t xml:space="preserve"> da parte del proprio figlio o figlia, </w:t>
      </w:r>
      <w:r>
        <w:rPr>
          <w:b w:val="false"/>
          <w:u w:val="single"/>
        </w:rPr>
        <w:t>allegando fotocopia del documento di identità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certificato attestante la sana e robusta costituzione di entrambi i coniugi, </w:t>
      </w:r>
      <w:r>
        <w:rPr>
          <w:b w:val="false"/>
          <w:u w:val="single"/>
        </w:rPr>
        <w:t>DA OTTENERSI PRESSO LA STRUTTURA A.S.L. TERRITORIALMENTE COMPETENTE PER RESIDENZA</w:t>
      </w:r>
      <w:r>
        <w:rPr>
          <w:b w:val="false"/>
        </w:rPr>
        <w:t xml:space="preserve">, con particolare riferimento all’assenza di malattie gravi e contagiose ed alla effettuazione dell’analisi necessaria per escludere la presenza di lue, tbc e AIDS, </w:t>
      </w:r>
      <w:r>
        <w:rPr>
          <w:bCs/>
          <w:u w:val="single"/>
        </w:rPr>
        <w:t>I CUI REFERTI DOVRANNO ESSERE COMUNQUE ALLEGATI AL CERTIFICATO STESSO</w:t>
      </w:r>
      <w:r>
        <w:rPr>
          <w:b w:val="false"/>
        </w:rPr>
        <w:t xml:space="preserve"> (validità mesi sei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i/>
          <w:iCs/>
        </w:rPr>
        <w:t>- il tutto, in carta semplice</w:t>
      </w:r>
      <w:r>
        <w:rPr>
          <w:b w:val="false"/>
        </w:rPr>
        <w:t>, oltre alla domanda firmata da entrambi i coniugi, nonché al questionario, debitamente compilato;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 CASO DI PRESENTAZIONE DELLE DUE DOMANDE DI ADOZIONE (ITALIANA E STRANIERA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alla domanda </w:t>
      </w:r>
      <w:r>
        <w:rPr>
          <w:rFonts w:cs="Arial" w:ascii="Arial" w:hAnsi="Arial"/>
          <w:bCs/>
          <w:u w:val="single"/>
        </w:rPr>
        <w:t>italiana</w:t>
      </w:r>
      <w:r>
        <w:rPr>
          <w:rFonts w:cs="Arial" w:ascii="Arial" w:hAnsi="Arial"/>
          <w:b w:val="false"/>
        </w:rPr>
        <w:t xml:space="preserve"> : allegare tutti i </w:t>
      </w:r>
      <w:r>
        <w:rPr>
          <w:rFonts w:cs="Arial" w:ascii="Arial" w:hAnsi="Arial"/>
          <w:bCs/>
          <w:u w:val="single"/>
        </w:rPr>
        <w:t>documenti originali</w:t>
      </w:r>
      <w:r>
        <w:rPr>
          <w:rFonts w:cs="Arial" w:ascii="Arial" w:hAnsi="Arial"/>
          <w:b w:val="false"/>
        </w:rPr>
        <w:t xml:space="preserve"> (certificati e questionario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alla domanda </w:t>
      </w:r>
      <w:r>
        <w:rPr>
          <w:rFonts w:cs="Arial" w:ascii="Arial" w:hAnsi="Arial"/>
          <w:bCs/>
          <w:u w:val="single"/>
        </w:rPr>
        <w:t>straniera</w:t>
      </w:r>
      <w:r>
        <w:rPr>
          <w:rFonts w:cs="Arial" w:ascii="Arial" w:hAnsi="Arial"/>
          <w:b w:val="false"/>
        </w:rPr>
        <w:t xml:space="preserve"> : allegare gli stessi documenti (che possono essere fotocopiati)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IN CASO DI PRESENTAZIONE DELLA SOLA DOMANDA ITALIAN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allegare alla domanda tutta la documentazione in </w:t>
      </w:r>
      <w:r>
        <w:rPr>
          <w:rFonts w:cs="Arial" w:ascii="Arial" w:hAnsi="Arial"/>
          <w:bCs/>
          <w:u w:val="single"/>
        </w:rPr>
        <w:t>originale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 CASO DI PRESENTAZIONE DELLA SOLA DOMANDA STRANIER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allegare alla domanda tutta la documentazione in </w:t>
      </w:r>
      <w:r>
        <w:rPr>
          <w:rFonts w:cs="Arial" w:ascii="Arial" w:hAnsi="Arial"/>
          <w:bCs/>
          <w:u w:val="single"/>
        </w:rPr>
        <w:t>originale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Times New Roman"/>
      <w:b/>
      <w:sz w:val="28"/>
    </w:rPr>
  </w:style>
  <w:style w:type="character" w:styleId="BodyTextChar">
    <w:name w:val="Body Text Char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7:00Z</dcterms:created>
  <dc:creator>Tribunale dei Minori  GE</dc:creator>
  <dc:description/>
  <dc:language>en-US</dc:language>
  <cp:lastModifiedBy>Rocco Spadafino</cp:lastModifiedBy>
  <cp:lastPrinted>2012-06-19T12:26:00Z</cp:lastPrinted>
  <dcterms:modified xsi:type="dcterms:W3CDTF">2012-07-20T14:57:00Z</dcterms:modified>
  <cp:revision>2</cp:revision>
  <dc:subject/>
  <dc:title/>
</cp:coreProperties>
</file>