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Istanza ex art. 320 c.c. per accettare con beneficio d’inventa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91770</wp:posOffset>
                </wp:positionV>
                <wp:extent cx="6214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5.1pt" to="483.35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194945</wp:posOffset>
                </wp:positionV>
                <wp:extent cx="0" cy="421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5.35pt" to="-5.6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-194945</wp:posOffset>
                </wp:positionV>
                <wp:extent cx="0" cy="421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-15.35pt" to="483.1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l’eredità pervenuta al minore in responsabilità genito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4605</wp:posOffset>
                </wp:positionV>
                <wp:extent cx="6214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15pt" to="483.3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ella Spe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: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me_______________________________ Cognome__________________________________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i esercenti la potestà sul/sui minore/i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esercente la potestà esclusiva sul/sui minore/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1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2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 3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8275</wp:posOffset>
            </wp:positionH>
            <wp:positionV relativeFrom="paragraph">
              <wp:posOffset>176530</wp:posOffset>
            </wp:positionV>
            <wp:extent cx="69977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00" w:gutter="0" w:header="0" w:top="14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68" w:leader="none"/>
          <w:tab w:val="center" w:pos="7000" w:leader="none"/>
        </w:tabs>
        <w:spacing w:lineRule="atLeast" w:line="0"/>
        <w:ind w:left="4440" w:hanging="0"/>
        <w:rPr/>
      </w:pPr>
      <w:r>
        <w:rPr>
          <w:rFonts w:cs="Calibri"/>
          <w:color w:val="7E7E7E"/>
          <w:sz w:val="22"/>
        </w:rPr>
        <w:t xml:space="preserve">      </w:t>
      </w:r>
      <w:r>
        <w:rPr>
          <w:color w:val="7E7E7E"/>
          <w:sz w:val="2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4"/>
        </w:rPr>
        <w:t>PREMESS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6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n data___/___/______è deceduto: ________________________________________</w:t>
      </w:r>
    </w:p>
    <w:p>
      <w:pPr>
        <w:pStyle w:val="Normal"/>
        <w:spacing w:lineRule="exact" w:line="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il___/___/______ a________________________________________________ prov. (___) avente grado di parentela: □ con il/i minore/i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0" w:leader="none"/>
        </w:tabs>
        <w:spacing w:lineRule="atLeast" w:line="0"/>
        <w:ind w:left="3040" w:hanging="21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 il/i ricorrente/i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left="720" w:hanging="366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risultano circostanze tali da sconsigliare l’accettazione di detta eredità essendo la stessa costituita da: (</w:t>
      </w:r>
      <w:r>
        <w:rPr>
          <w:rFonts w:eastAsia="Times New Roman" w:cs="Times New Roman" w:ascii="Times New Roman" w:hAnsi="Times New Roman"/>
          <w:i/>
          <w:sz w:val="24"/>
        </w:rPr>
        <w:t>specificare beni immobili, titoli, somme di denaro ecc. ecc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4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ON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utorizzati ad accettare, con beneficio d’inventario in nome e per conto del/dei minore/i, l’eredità allo/agli stesso/i spettant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ssistendo motivi di urgenza, i sottoscritti chiedono l’applicazione dell’art. 741 c.p.c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Spezia, lì ____ / ____ / 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Firm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egati: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ato di morte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o di famiglia o autocertificazione ex DPR 445/2000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a iscrizione a ruolo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cumenti d’identità del/i genitore/i e del/i  minore/i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a da bollo da 27,00 eu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8275</wp:posOffset>
            </wp:positionH>
            <wp:positionV relativeFrom="paragraph">
              <wp:posOffset>777875</wp:posOffset>
            </wp:positionV>
            <wp:extent cx="699770" cy="541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58" w:leader="none"/>
          <w:tab w:val="center" w:pos="7080" w:leader="none"/>
        </w:tabs>
        <w:spacing w:lineRule="atLeast" w:line="0"/>
        <w:ind w:left="4520" w:hanging="0"/>
        <w:rPr/>
      </w:pPr>
      <w:r>
        <w:rPr>
          <w:rFonts w:cs="Calibri"/>
          <w:color w:val="7E7E7E"/>
          <w:sz w:val="22"/>
        </w:rPr>
        <w:t xml:space="preserve">      </w:t>
      </w:r>
      <w:r>
        <w:rPr>
          <w:color w:val="7E7E7E"/>
          <w:sz w:val="22"/>
        </w:rPr>
        <w:t>2</w:t>
      </w:r>
    </w:p>
    <w:sectPr>
      <w:type w:val="nextPage"/>
      <w:pgSz w:w="11906" w:h="16838"/>
      <w:pgMar w:left="1140" w:right="1120" w:gutter="0" w:header="0" w:top="13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1420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0:00Z</dcterms:created>
  <dc:creator>Susanna Martini</dc:creator>
  <dc:description/>
  <dc:language>en-US</dc:language>
  <cp:lastModifiedBy>Maurizio Drigani</cp:lastModifiedBy>
  <cp:lastPrinted>2019-04-24T12:19:00Z</cp:lastPrinted>
  <dcterms:modified xsi:type="dcterms:W3CDTF">2019-04-24T10:19:00Z</dcterms:modified>
  <cp:revision>9</cp:revision>
  <dc:subject/>
  <dc:title/>
</cp:coreProperties>
</file>