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Istanza ex art. 320 c.c. per riscuotere un capi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1770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5.1pt" to="483.35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35pt" to="-5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15.35pt" to="483.1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pettante al minore in responsabilità genito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460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15pt" to="483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: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i esercenti la potestà sul/sui minore/i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esercente la potestà esclusiva sul/sui minore/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1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2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 3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176530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0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5" w:leader="none"/>
          <w:tab w:val="center" w:pos="7000" w:leader="none"/>
        </w:tabs>
        <w:spacing w:lineRule="atLeast" w:line="0"/>
        <w:ind w:left="444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1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EMESS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al/ai minore/i spetta la somma di €_____________________________________ a seguito di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O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utorizzati a riscuotere la somma di €____________________________________ di spettanza esclusiva del/dei minore/i, della quale somma propongono il seguente impiego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 con vincolo della somma fino alla maggiore età del/dei minore/i, fatte salve le diverse decisioni della S.V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ssistendo motivi di urgenza, i sottoscritti chiedono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Fir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cumentazione in copia comprovante la provenienza del capitale (</w:t>
      </w:r>
      <w:r>
        <w:rPr>
          <w:rFonts w:eastAsia="Times New Roman" w:cs="Times New Roman" w:ascii="Times New Roman" w:hAnsi="Times New Roman"/>
          <w:i/>
          <w:sz w:val="24"/>
        </w:rPr>
        <w:t>libretto di deposito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olizza vita, ecc.ecc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di famiglia o autocertificazione ex DPR 445/2000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i d’identità del/i genitore/i e del/i  minore/i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 iscrizione a ruolo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a da bollo da 27,00 eu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8275</wp:posOffset>
            </wp:positionH>
            <wp:positionV relativeFrom="paragraph">
              <wp:posOffset>944245</wp:posOffset>
            </wp:positionV>
            <wp:extent cx="69977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452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2</w:t>
      </w:r>
    </w:p>
    <w:sectPr>
      <w:type w:val="nextPage"/>
      <w:pgSz w:w="11906" w:h="16838"/>
      <w:pgMar w:left="1140" w:right="11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6:00Z</dcterms:created>
  <dc:creator>Susanna Martini</dc:creator>
  <dc:description/>
  <dc:language>en-US</dc:language>
  <cp:lastModifiedBy>Maurizio Drigani</cp:lastModifiedBy>
  <cp:lastPrinted>2019-04-24T12:22:00Z</cp:lastPrinted>
  <dcterms:modified xsi:type="dcterms:W3CDTF">2019-04-24T10:22:00Z</dcterms:modified>
  <cp:revision>7</cp:revision>
  <dc:subject/>
  <dc:title/>
</cp:coreProperties>
</file>